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81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480-5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2 августа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огданова Сергея Евгенье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Богданов С.Е. 22.08.2025 года в 00:36, находясь по адресу: г. Нижневартовск, ул. Мира, д.23А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нарушение речи, поведение, не соответствующее обстановке, то есть имелись все основания полагать, что Богданов С.Е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огданов С.Е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2.08.2025 года, объяснение Богданова С.Е., рапорты должностных лиц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огданова С.Е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Богданова Сергея Евгенье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9812506143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ind w:firstLine="540"/>
        <w:jc w:val="both"/>
        <w:rPr/>
      </w:pPr>
      <w:r>
        <w:rPr/>
        <w:t>Возложить на Богданова Сергея Евгеньевича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/>
        <w:t>Обязать Богданова Сергея Евгеньевича в течение тридцати дней с момента вступления постановления в законную силу обратиться в БУ ХМАО-Югры «Нижневартовская психоневрологическая больница» по адресу: ХМАО – Югра,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40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